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FERTA         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/>
        <w:t xml:space="preserve">specjalistycznych </w:t>
      </w:r>
      <w:r>
        <w:rPr>
          <w:b/>
          <w:bCs/>
        </w:rPr>
        <w:t>w zakresie pielęgniarstwa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w poradni podstawowej opieki zdrowotnej dla dzieci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w przychodni przy ul. 1 Sierpnia 36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Proponowana stawk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b/>
          <w:bCs/>
        </w:rPr>
        <w:t>za jedną godzinę</w:t>
      </w:r>
      <w:r>
        <w:rPr/>
        <w:t xml:space="preserve">  usług medycznych w zakresie świadczeń pielęgniarskich                    </w:t>
      </w:r>
      <w:r>
        <w:rPr>
          <w:b/>
          <w:bCs/>
        </w:rPr>
        <w:t>w poradni podstawowej opieki zdrowotnej dla dzieci ………………………</w:t>
      </w:r>
      <w:r>
        <w:rPr/>
        <w:t>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*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6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4-11-25T09:21:00Z</dcterms:modified>
  <cp:revision>7</cp:revision>
  <dc:subject/>
  <dc:title>O F  E  R  T  A</dc:title>
</cp:coreProperties>
</file>